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  <w:lang w:bidi="fa-IR"/>
        </w:rPr>
      </w:pPr>
      <w:r>
        <w:rPr>
          <w:rFonts w:eastAsia="MS Mincho;MS Gothic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sz w:val="22"/>
          <w:szCs w:val="22"/>
        </w:rPr>
      </w:pPr>
      <w:r>
        <w:rPr>
          <w:rFonts w:eastAsia="MS Mincho;MS Gothic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MS Gothic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MS Gothic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B Za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Zar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7"/>
        <w:bidi w:val="0"/>
        <w:rPr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Heading7"/>
        <w:bidi w:val="0"/>
        <w:rPr>
          <w:sz w:val="44"/>
          <w:szCs w:val="44"/>
          <w:lang w:bidi="fa-IR"/>
        </w:rPr>
      </w:pPr>
      <w:r>
        <w:rPr>
          <w:lang w:bidi="fa-IR"/>
        </w:rPr>
        <w:tab/>
      </w:r>
    </w:p>
    <w:p>
      <w:pPr>
        <w:pStyle w:val="Heading7"/>
        <w:bidi w:val="0"/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Heading7"/>
        <w:bidi w:val="0"/>
        <w:rPr>
          <w:lang w:bidi="fa-IR"/>
        </w:rPr>
      </w:pPr>
      <w:r>
        <w:rPr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Cs w:val="28"/>
                <w:lang w:bidi="fa-IR"/>
              </w:rPr>
              <w:t>Personal Details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>4310262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>01/04/1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ز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د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رام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93688552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PSY_GHORBANI69@YAHOO.CO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کرج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زاد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</w:rPr>
              <w:t>1391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</w:rPr>
              <w:t>1387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بالینی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روانشناسی</w:t>
            </w:r>
            <w:r>
              <w:rPr>
                <w:rFonts w:eastAsia="Times New Roman"/>
                <w:bdr w:val="dashSmallGap" w:sz="8" w:space="0" w:color="000000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قزوین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زاد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</w:rPr>
              <w:t>1393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</w:rPr>
              <w:t>1391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بالینی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روانشناسی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رار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رار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ک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زشی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کارورزی</w:t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م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رار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زبان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یلتس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1.2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تهران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1386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6</w:t>
            </w:r>
            <w:r>
              <w:rPr>
                <w:rFonts w:cs="B Zar"/>
                <w:bdr w:val="dashSmallGap" w:sz="8" w:space="0" w:color="000000"/>
                <w:rtl w:val="true"/>
              </w:rPr>
              <w:t>ماه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فوتوشاپ</w:t>
            </w:r>
            <w:r>
              <w:rPr>
                <w:rFonts w:cs="B Zar"/>
                <w:bdr w:val="dashSmallGap" w:sz="8" w:space="0" w:color="000000"/>
                <w:rtl w:val="true"/>
              </w:rPr>
              <w:t>.</w:t>
            </w:r>
            <w:r>
              <w:rPr>
                <w:rFonts w:cs="B Zar"/>
                <w:bdr w:val="dashSmallGap" w:sz="8" w:space="0" w:color="000000"/>
                <w:rtl w:val="true"/>
              </w:rPr>
              <w:t>پاورپوینت</w:t>
            </w:r>
            <w:r>
              <w:rPr>
                <w:rFonts w:cs="B Zar"/>
                <w:bdr w:val="dashSmallGap" w:sz="8" w:space="0" w:color="000000"/>
                <w:rtl w:val="true"/>
              </w:rPr>
              <w:t>.</w:t>
            </w:r>
            <w:r>
              <w:rPr>
                <w:rFonts w:cs="B Zar"/>
                <w:bdr w:val="dashSmallGap" w:sz="8" w:space="0" w:color="000000"/>
                <w:rtl w:val="true"/>
              </w:rPr>
              <w:t>وور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مقدمات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ک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  <w:t>1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شتک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،پیگی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صب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پشتک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،پیگی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صب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798"/>
                              <w:gridCol w:w="382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ی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ءمصر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ل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15/11/13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علی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ک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سران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فاعی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جوان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تد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خترانه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لوغ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CNG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زوی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پاتی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بهداش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دوا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را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هی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lang w:bidi="fa-IR"/>
                                          </w:rPr>
                                          <w:t>14/09/1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نام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لای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ان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زو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lang w:bidi="fa-IR"/>
                                          </w:rPr>
                                          <w:t>14/09/1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ل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ا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798"/>
                        <w:gridCol w:w="382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چاپ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ءمصر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15/11/13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ز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علی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کش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ت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ر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فاعی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جوان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تد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خترانه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وغ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CNG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پاتی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هدا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شده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14/09/139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ل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ان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14/09/139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ا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6031230" cy="234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گارش توضیحات جانبی بر سوابق تحصیلی، شغلی 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تجر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پیشگی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شه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ش توضیحات جانبی بر سوابق تحصیلی، شغلی و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تجر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پیشگی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شه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MS Gothic"/>
      <w:sz w:val="24"/>
      <w:szCs w:val="24"/>
    </w:rPr>
  </w:style>
  <w:style w:type="character" w:styleId="FooterChar">
    <w:name w:val="Footer Char"/>
    <w:qFormat/>
    <w:rPr>
      <w:rFonts w:eastAsia="MS Mincho;MS Gothic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2:00Z</dcterms:created>
  <dc:creator>DataNet Engeneering Co. Ltd.</dc:creator>
  <dc:description/>
  <dc:language>en-US</dc:language>
  <cp:lastModifiedBy>admin</cp:lastModifiedBy>
  <cp:lastPrinted>2007-05-16T09:19:00Z</cp:lastPrinted>
  <dcterms:modified xsi:type="dcterms:W3CDTF">2021-10-27T14:32:00Z</dcterms:modified>
  <cp:revision>2</cp:revision>
  <dc:subject/>
  <dc:title>فرم رزومه فارسی</dc:title>
</cp:coreProperties>
</file>